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chedatura corpus delle fonti letterarie e figurative dell’Iconologia del Ripa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O ALESSAND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Schedatura delle fonti letterarie, iconografiche, greche, latine, medievali e umanistiche. Raccolta e inserimento schede in un database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O ALESSAND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attività di schedatura delle fonti letterarie s’inserisce nel più ampio programma che mirava a costituire un corpus delle fonti letterarie e figurative dell’Iconologia del Ripa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5"/>
        <w:gridCol w:w="1453"/>
        <w:gridCol w:w="259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chedatura delle fonti letterarie, iconografiche, greche, latine, medievali e umanistiche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reazione corpus delle fonti letterarie e figurative dell’Iconologia del Ripa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serimento schede in un database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formatizzazione degli stess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6:00Z</dcterms:created>
  <dc:creator>tamara</dc:creator>
  <dc:description/>
  <cp:keywords/>
  <dc:language>en-US</dc:language>
  <cp:lastModifiedBy>tamara</cp:lastModifiedBy>
  <cp:lastPrinted>2012-04-17T12:24:00Z</cp:lastPrinted>
  <dcterms:modified xsi:type="dcterms:W3CDTF">2012-04-17T10:26:00Z</dcterms:modified>
  <cp:revision>2</cp:revision>
  <dc:subject/>
  <dc:title/>
</cp:coreProperties>
</file>